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a realização de estudo técnico para a implantação de lombada na Rua Roberto Silva Albuquerque entre os nºs: 320 e o 400, assim como outra em frente ao nº 19, na Vila Vinh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 o intuito de se fazer diminuir o número de acidentes oriundos das altas velocidades que os carros e motos transitam nos locais descritos, este Vereador justifica a solicitação do estudo supracita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20 - 10:21 1084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06T11:16:00Z</cp:lastPrinted>
  <dcterms:modified xsi:type="dcterms:W3CDTF">2020-02-06T14:17:00Z</dcterms:modified>
  <cp:revision>13</cp:revision>
  <dc:subject/>
  <dc:title>(Propositura) n° (SEQUENCIA)</dc:title>
</cp:coreProperties>
</file>