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Estrada São Roque - Araçariguama, no trecho compreendido entre a Chácara Espina e a divisa com Araçarigua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iluminação pública na Estrada São Roque - Araçariguama, no trecho compreendido entre a Chácara Espina e a divisa com Araçarigua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presente visto que tal via não conta com esse benefício, o que prejudica a segurança dos moradores e passantes d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7/2012 - 16:13:49 044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35:00Z</dcterms:created>
  <dc:creator>joselene</dc:creator>
  <dc:description/>
  <cp:keywords/>
  <dc:language>en-US</dc:language>
  <cp:lastModifiedBy>cpd</cp:lastModifiedBy>
  <cp:lastPrinted>2012-07-19T16:35:00Z</cp:lastPrinted>
  <dcterms:modified xsi:type="dcterms:W3CDTF">2012-07-19T19:35:00Z</dcterms:modified>
  <cp:revision>4</cp:revision>
  <dc:subject/>
  <dc:title/>
</cp:coreProperties>
</file>