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braços de iluminação pública em postes localizados na antiga Estrada da Lago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braços de iluminação pública em postes localizados na antiga Estrada da Lago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alação de iluminação pública em questão é justa reivindicação dos moradores da referida Comunidade, pois a falta do benefício leva insegurança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jul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ISRAEL FRANCISCO DE OLIV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7/2012 - 14:30:20 0437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35:00Z</dcterms:created>
  <dc:creator>joselene</dc:creator>
  <dc:description/>
  <cp:keywords/>
  <dc:language>en-US</dc:language>
  <cp:lastModifiedBy>cpd</cp:lastModifiedBy>
  <dcterms:modified xsi:type="dcterms:W3CDTF">2012-07-18T17:35:00Z</dcterms:modified>
  <cp:revision>3</cp:revision>
  <dc:subject/>
  <dc:title/>
</cp:coreProperties>
</file>