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27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ubstituição de ponte localizada na Rua Joaquim Aleixo Soares, Distrito de Canguer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ubstituição de ponte localizada na Rua Joaquim Aleixo Soares, Distrito de Canguera.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eferida ponte está em precário estado de conservação, fato que oferece risco às pessoas que por ali passam, por isso solicito as providências acima citada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jul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I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7/2012 - 16:21:44 04281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7:54:00Z</dcterms:created>
  <dc:creator>joselene</dc:creator>
  <dc:description/>
  <cp:keywords/>
  <dc:language>en-US</dc:language>
  <cp:lastModifiedBy>joselene</cp:lastModifiedBy>
  <dcterms:modified xsi:type="dcterms:W3CDTF">2012-07-12T17:56:00Z</dcterms:modified>
  <cp:revision>5</cp:revision>
  <dc:subject/>
  <dc:title/>
</cp:coreProperties>
</file>