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lizada e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alizada e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s ruas Lions Club e Rotary Club,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à realização de operação tapa-buracos nas ruas Lions Club e Rotary Club, n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em face do precário estado de conservação das referidas vias públicas. Vale ressaltar que as fortes chuvas recentes prejudicaram sobremaneira a condição do pavimento asfáltico, aumentando consideravelmente os buracos das ruas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INIO ANTONIO DE MORAES 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HUL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7/2012 - 17:00:34 042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19:00Z</dcterms:created>
  <dc:creator>joselene</dc:creator>
  <dc:description/>
  <cp:keywords/>
  <dc:language>en-US</dc:language>
  <cp:lastModifiedBy>cpd</cp:lastModifiedBy>
  <dcterms:modified xsi:type="dcterms:W3CDTF">2012-07-13T19:22:00Z</dcterms:modified>
  <cp:revision>3</cp:revision>
  <dc:subject/>
  <dc:title/>
</cp:coreProperties>
</file>