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ada e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alizada e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às margens da Estrada do Cascavel,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serviços de roçada, capinação e limpeza às margens da Estrada do Cascavel,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evitar a proliferação de animais nocivos à saúde pública. Além disso, o mato no acostamento prejudica o trânsito de pedestres e a visualização das placas de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INIO ANTONIO DE MORAES 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7/2012 - 16:59:51 042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6:00Z</dcterms:created>
  <dc:creator>joselene</dc:creator>
  <dc:description/>
  <cp:keywords/>
  <dc:language>en-US</dc:language>
  <cp:lastModifiedBy>cpd</cp:lastModifiedBy>
  <dcterms:modified xsi:type="dcterms:W3CDTF">2012-07-13T19:19:00Z</dcterms:modified>
  <cp:revision>3</cp:revision>
  <dc:subject/>
  <dc:title/>
</cp:coreProperties>
</file>