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0/07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0/07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813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através da Indicação nº 47/2012, solicitando serviço de motonivelamento e cascalhamento para estrada Municipal do Aguassaí, Travessa das Torres, Travessa do Sossego e Rua Sofia Vieira de Moraes todas localizada bairro Carmo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reiterar pedido através da Indicação nº 47/2012, solicitando serviço de motonivelamento e cascalhamento para estrada Municipal do Aguassaí, Travessa das Torres, Travessa do Sossego e Rua Sofia Vieira de Moraes todas localizada bairro Carmo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ustifico esta indicação tendo em vista que as vias citadas estão em péssimo estado de conservação, trazendo riscos e preocupações para os moradores e aqueles que ali transitam.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4 de julh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4/07/2012 - 16:43:06 04163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1:33:00Z</dcterms:created>
  <dc:creator>joselene</dc:creator>
  <dc:description/>
  <cp:keywords/>
  <dc:language>en-US</dc:language>
  <cp:lastModifiedBy>cpd</cp:lastModifiedBy>
  <cp:lastPrinted>2012-07-05T08:34:00Z</cp:lastPrinted>
  <dcterms:modified xsi:type="dcterms:W3CDTF">2012-07-05T11:34:00Z</dcterms:modified>
  <cp:revision>4</cp:revision>
  <dc:subject/>
  <dc:title/>
</cp:coreProperties>
</file>