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Trânsito um estudo sobre a possibilidade de disponibilizar uma vaga para cadeirante em frente à residência da Rua São Joaquim nº 103, Centr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Em virtude de abrilhantar a inclusão em nosso município, assunto que é pauta mundial nos dias atuais, este Vereador faz a solicitação do estudo supracitado. Justifica-se tal pedido visto que na residência acima especificada pelo endereço, mora uma senhora de 101 anos de idade que é cadeirante e necessita de vaga especial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a idosa já realizou o pedido na prefeitura, o qual gerou o protocolo 0135662.2, porém nada foi feito até en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 Responsável pelo Dep.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1/2020 - 09:36 95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31T13:49:00Z</dcterms:modified>
  <cp:revision>11</cp:revision>
  <dc:subject/>
  <dc:title>(Propositura) n° (SEQUENCIA)</dc:title>
</cp:coreProperties>
</file>