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para Rua Benedito S. Rocha, Rua Central, Rua do Alto, Rua Dona Julieta, Estrada dos Vargas, e Rua Sarah G. Rocha, todas localizadas no Loteamento Chácaras Monte Verde, Bairro Caetê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Rua Benedito S. Rocha, Rua Central, Rua do Alto, Rua Dona Julieta, Estrada dos Vargas, e Rua Sarah G. Rocha, todas localizadas no Loteamento Chácaras Monte Verde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left="708" w:firstLine="26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6:40:13 0415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01:00Z</dcterms:created>
  <dc:creator>joselene</dc:creator>
  <dc:description/>
  <cp:keywords/>
  <dc:language>en-US</dc:language>
  <cp:lastModifiedBy>cpd</cp:lastModifiedBy>
  <cp:lastPrinted>2012-07-04T17:01:00Z</cp:lastPrinted>
  <dcterms:modified xsi:type="dcterms:W3CDTF">2012-07-04T20:01:00Z</dcterms:modified>
  <cp:revision>4</cp:revision>
  <dc:subject/>
  <dc:title/>
</cp:coreProperties>
</file>