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Iluminação Pública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(luminárias duplas) no início da Rodovia Quintino de Lima, lado direito, e outro poste com iluminação no final da Rua Benedito Marchi Filho (antiga Rua Santa Cruz)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12:47 05313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6:00Z</dcterms:created>
  <dc:creator>cpd</dc:creator>
  <dc:description/>
  <cp:keywords/>
  <dc:language>en-US</dc:language>
  <cp:lastModifiedBy>madeli</cp:lastModifiedBy>
  <cp:lastPrinted>2013-07-03T17:38:00Z</cp:lastPrinted>
  <dcterms:modified xsi:type="dcterms:W3CDTF">2013-07-03T20:38:00Z</dcterms:modified>
  <cp:revision>3</cp:revision>
  <dc:subject/>
  <dc:title>EMENDA Nº 186/2013</dc:title>
</cp:coreProperties>
</file>