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243/2012, que solicita serviço de motonivelamento e cascalhamento para ruas do Loteamento Horizonte Verde, Bairro Caete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243/2012, que solicita serviço de motonivelamento e cascalhamento para ruas do Loteamento Horizonte Verde, Bairro Caete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12 - 14:45:57 0399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04:00Z</dcterms:created>
  <dc:creator>joselene</dc:creator>
  <dc:description/>
  <cp:keywords/>
  <dc:language>en-US</dc:language>
  <cp:lastModifiedBy>cpd</cp:lastModifiedBy>
  <cp:lastPrinted>2012-06-27T15:04:00Z</cp:lastPrinted>
  <dcterms:modified xsi:type="dcterms:W3CDTF">2012-06-27T18:04:00Z</dcterms:modified>
  <cp:revision>4</cp:revision>
  <dc:subject/>
  <dc:title/>
</cp:coreProperties>
</file>