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9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o Departamento de Fiscalização providências em relação ao transporte clandestino em nosso Municípi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se faz justo e necessário visto que denúncias foram feitas a este Vereador que relatam a existência de um circular que limita sua rota entre Maylasky e Itapevi criado clandestinamente, assim colocando a vida dos passageiros em risco por possivelmente não cumprir as normas de segurança estabelecidas para transporte coletiv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exandre valente oli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Fiscalização da Prefeitura da Estância Turístic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1/2020 - 13:17 933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20-01-31T12:25:00Z</dcterms:modified>
  <cp:revision>10</cp:revision>
  <dc:subject/>
  <dc:title>(Propositura) n° (SEQUENCIA)</dc:title>
</cp:coreProperties>
</file>