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Obras a realização dos serviços de motonivelamento e cascalhamento na Estrada dos Venâncios e Estrada do Café, ambas no bairro do Pavã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s referidas vias encontram-se em precário estado de conservação, cheias de buracos e tomadas pela erosão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20 - 13:14 932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31T12:00:00Z</dcterms:modified>
  <cp:revision>10</cp:revision>
  <dc:subject/>
  <dc:title>(Propositura) n° (SEQUENCIA)</dc:title>
</cp:coreProperties>
</file>