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 realização dos serviços de motonivelamento e cascalhamento por toda a extensão no bairro do Jardim Mosteiro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, visto a dificuldade de trafegabilidade de veículos e pedestres, pois a referida via encontra-se em precário estado de conservação, cheia de buracos e tomada pela erosão. Motivo pelo qual este Vereador foi procurado por munícipes e solicita providências.</w:t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Alacir Rays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1/2020 - 11:06 889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29T11:13:00Z</cp:lastPrinted>
  <dcterms:modified xsi:type="dcterms:W3CDTF">2020-01-29T14:13:00Z</dcterms:modified>
  <cp:revision>10</cp:revision>
  <dc:subject/>
  <dc:title>(Propositura) n° (SEQUENCIA)</dc:title>
</cp:coreProperties>
</file>