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iterar o Ofício nº 1066/2019 que “Solicita a realização dos serviços de limpeza, capinação e roçada na Rua Ernestinho de Campos, 54. Guaçu, (Primeira rua das casinhas do CDHU)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pedido expresso no Ofício Vereador de nº 1066 de 2019 não recebera a devida atenção, este Vereador reitera, através deste novo Ofício, o pedido sobre a realização da devida limpeza, assim aparando a vegetação e retirar o lixo da referida ru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20 - 11:11 89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9T14:23:00Z</dcterms:modified>
  <cp:revision>10</cp:revision>
  <dc:subject/>
  <dc:title>(Propositura) n° (SEQUENCIA)</dc:title>
</cp:coreProperties>
</file>