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7/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7/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93/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 xml:space="preserve">Solicita placa de denominação de “Centro Cultural Educacional Vovó Alzira do Carmo”, formado pela Casa Grande e Senzala, conforme descrita na Lei Municipal nº 3803/2012. </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Solicita placa de denominação de “Centro Cultural Educacional Vovó Alzira do Carmo”, formado pela Casa Grande e Senzala, conforme descrita na Lei Municipal nº 3803/2012. .</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Cs/>
          <w:sz w:val="22"/>
          <w:szCs w:val="22"/>
        </w:rPr>
        <w:t>Tal medida visa atender a Lei Municipal nº 3803/2012.</w:t>
      </w:r>
    </w:p>
    <w:p>
      <w:pPr>
        <w:pStyle w:val="Normal"/>
        <w:widowControl w:val="false"/>
        <w:autoSpaceDE w:val="false"/>
        <w:spacing w:lineRule="exact" w:line="32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7 de junh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6/2012 - 14:34:19 03986/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54:00Z</dcterms:created>
  <dc:creator>joselene</dc:creator>
  <dc:description/>
  <cp:keywords/>
  <dc:language>en-US</dc:language>
  <cp:lastModifiedBy>cpd</cp:lastModifiedBy>
  <cp:lastPrinted>2012-06-27T14:55:00Z</cp:lastPrinted>
  <dcterms:modified xsi:type="dcterms:W3CDTF">2012-06-27T17:55:00Z</dcterms:modified>
  <cp:revision>4</cp:revision>
  <dc:subject/>
  <dc:title/>
</cp:coreProperties>
</file>