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laca de denominação para “Travessa Maria do Carmo Ferreira Razzé”, descrita na Lei Municipal nº 3.796/2012, situada no Jardim Florid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a placa de denominação para “Travessa Maria do Carmo Ferreira Razzé”, descrita na Lei Municipal nº 3.796/2012, situada no Jardim Florida. 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medida visa evitar transtornos em entregas de produtos e correspondências, além de atender ao anseio dos moradores e respeitar a referida Lei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32:38 039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2:00Z</dcterms:created>
  <dc:creator>joselene</dc:creator>
  <dc:description/>
  <cp:keywords/>
  <dc:language>en-US</dc:language>
  <cp:lastModifiedBy>cpd</cp:lastModifiedBy>
  <cp:lastPrinted>2012-06-27T14:53:00Z</cp:lastPrinted>
  <dcterms:modified xsi:type="dcterms:W3CDTF">2012-06-27T17:53:00Z</dcterms:modified>
  <cp:revision>3</cp:revision>
  <dc:subject/>
  <dc:title/>
</cp:coreProperties>
</file>