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umento na disponibilizaçã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na disponibilizaçã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a demanda de crianças que necessitam de vagas na creche do Distrito de São João Novo é maior do que o número de vagas ofereci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ituação causa grandes transtornos às famílias daquela Comunidade, pois muitas delas não têm com quem deixar seus filhos para poder trabalh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1:00:03 0396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0:00Z</dcterms:created>
  <dc:creator>joselene</dc:creator>
  <dc:description/>
  <cp:keywords/>
  <dc:language>en-US</dc:language>
  <cp:lastModifiedBy>cpd</cp:lastModifiedBy>
  <dcterms:modified xsi:type="dcterms:W3CDTF">2012-06-27T14:01:00Z</dcterms:modified>
  <cp:revision>3</cp:revision>
  <dc:subject/>
  <dc:title/>
</cp:coreProperties>
</file>