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/2020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o DER proceda a manutenção da Estrada da Aeronáutica, assim como possa encaminhar a esta Câmara Municipal um estudo técnico sobre a possibilidade de ser passada para o Município a responsabilidade da manutenção da via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is a referida via pública se encontra toda esburacada e tomada pela erosão, além dos problemas na calçada que dificultam a passagem do pedestre. Também se solicita que passe a responsabilidade da manutenção da via para o município com o intuito de que reparos sejam feitos com maior agi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| CEP 18.200-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apetininga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1/2020 - 09:47 84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20-01-29T16:31:00Z</cp:lastPrinted>
  <dcterms:modified xsi:type="dcterms:W3CDTF">2020-01-29T20:30:00Z</dcterms:modified>
  <cp:revision>13</cp:revision>
  <dc:subject/>
  <dc:title>(Propositura) n° (SEQUENCIA)</dc:title>
</cp:coreProperties>
</file>