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asfáltico das vias públicas dos Bairros Vila Aguiar e Vila Santa Ri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s vias públicas dos Bairros Vila Aguiar e Vila Santa Ri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s reivindicações dos moradores das referidas Comunidades, tendo em vista que as vias públicas encontram-se com o asfalto em péssimas condi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0:53:08 039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3:00Z</dcterms:created>
  <dc:creator>joselene</dc:creator>
  <dc:description/>
  <cp:keywords/>
  <dc:language>en-US</dc:language>
  <cp:lastModifiedBy>cpd</cp:lastModifiedBy>
  <dcterms:modified xsi:type="dcterms:W3CDTF">2012-06-27T13:54:00Z</dcterms:modified>
  <cp:revision>3</cp:revision>
  <dc:subject/>
  <dc:title/>
</cp:coreProperties>
</file>