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81/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8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Excelência no sentido de requerer ao Departamento de Educação com urgência que sejam realizadas todas as manutenções necessárias na EMEI Iraceminha, bairro do Tabão.</w:t>
      </w:r>
    </w:p>
    <w:p>
      <w:pPr>
        <w:pStyle w:val="Normal"/>
        <w:spacing w:lineRule="auto" w:line="360"/>
        <w:ind w:firstLine="2880"/>
        <w:jc w:val="both"/>
        <w:rPr>
          <w:rFonts w:ascii="Arial" w:hAnsi="Arial" w:cs="Arial"/>
        </w:rPr>
      </w:pPr>
      <w:r>
        <w:rPr>
          <w:rFonts w:cs="Arial" w:ascii="Arial" w:hAnsi="Arial"/>
        </w:rPr>
        <w:t>Tal pedido se faz justo e necessário considerando que as voltas às aulas estão próximas e em respeito às crianças, devem ser feitas as manutenções necessárias nos brinquedos. Além disso, solicita-se a capinação, limpeza e roçada em prol da segurança das crianças, visto que a vegetação alta propicia a proliferação de animais peçonhento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8/01/2020 - 08:46 830/2020</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20-01-28T12:49:00Z</dcterms:modified>
  <cp:revision>12</cp:revision>
  <dc:subject/>
  <dc:title>(Propositura) n° (SEQUENCIA)</dc:title>
</cp:coreProperties>
</file>