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, tão logo possível pavimentação, na viela que liga a Rua Dona Paulina de Campos à Rua Quintino Bocaiúv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roçada, capinação e limpeza, tão logo possível pavimentação, na viela que liga a Rua Dona Paulina de Campos à Rua Quintino Bocaiúv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ão inúmeros os problemas enfrentados pelos moradores devido ao total estado de abandono em que se encontra a referida viel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8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INIO ANTONIO DE MORAES (DONIZETE CARTEIR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MARCOS CARVALHO DE BRITO (CHUL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09:16:29 039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3:00Z</dcterms:created>
  <dc:creator>joselene</dc:creator>
  <dc:description/>
  <cp:keywords/>
  <dc:language>en-US</dc:language>
  <cp:lastModifiedBy>cpd</cp:lastModifiedBy>
  <cp:lastPrinted>2012-06-27T09:35:00Z</cp:lastPrinted>
  <dcterms:modified xsi:type="dcterms:W3CDTF">2012-06-27T12:35:00Z</dcterms:modified>
  <cp:revision>4</cp:revision>
  <dc:subject/>
  <dc:title/>
</cp:coreProperties>
</file>