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7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7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75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praça ou campo de areia em espaço localizado no final da Av. São Roque, Bairro Estaçã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a praça ou campo de areia em espaço localizado no final da Av. São Roque, Bairro Estação.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stifico o presente pedido uma vez que aquela comunidade não conta com esse benefício, sendo que há um terreno disponível para esse uso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INIO ANTONIO DE MORAES – DONIZETE CARTEIR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6/2012 - 14:17:46 03925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19:00Z</dcterms:created>
  <dc:creator>joselene</dc:creator>
  <dc:description/>
  <cp:keywords/>
  <dc:language>en-US</dc:language>
  <cp:lastModifiedBy>cpd</cp:lastModifiedBy>
  <cp:lastPrinted>2012-06-28T09:20:00Z</cp:lastPrinted>
  <dcterms:modified xsi:type="dcterms:W3CDTF">2012-06-28T12:20:00Z</dcterms:modified>
  <cp:revision>4</cp:revision>
  <dc:subject/>
  <dc:title/>
</cp:coreProperties>
</file>