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7/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2/07/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71/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recapeamento em ruas do Distrito de Maylasky.</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 recapeamento em ruas do Distrito de Maylasky.</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Cs/>
          <w:sz w:val="22"/>
          <w:szCs w:val="22"/>
        </w:rPr>
      </w:pPr>
      <w:r>
        <w:rPr>
          <w:rFonts w:cs="Arial" w:ascii="Arial" w:hAnsi="Arial"/>
          <w:bCs/>
          <w:sz w:val="22"/>
          <w:szCs w:val="22"/>
        </w:rPr>
        <w:t>Solicito o recapeamento da Rua Luiz Matheus Mailasqui (no trecho que inicia após o viaduto de entrada em Mailasqui até 79m da rua), Rua Leôncio de Toledo, Rua Jorge Araujo, Rua Roque Gonzales, Rua Antonio Augusto, Rua Antonio Cardoso, Rua Vitório Caparelli, Rua Alexandrino Caparelli e Rua Inocêncio Caparelli. Tal reivindicação tem por justificativa o precário estado de conservação das vias, podendo resultar em acidentes para motoristas e pedestres.</w:t>
      </w:r>
    </w:p>
    <w:p>
      <w:pPr>
        <w:pStyle w:val="Normal"/>
        <w:widowControl w:val="false"/>
        <w:autoSpaceDE w:val="false"/>
        <w:spacing w:lineRule="exact" w:line="32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5 de junh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ILTON BRASIL CAVALCANTE – 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6/2012 - 11:45:25 03885/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16:00Z</dcterms:created>
  <dc:creator>joselene</dc:creator>
  <dc:description/>
  <cp:keywords/>
  <dc:language>en-US</dc:language>
  <cp:lastModifiedBy>cpd</cp:lastModifiedBy>
  <cp:lastPrinted>2012-06-28T09:16:00Z</cp:lastPrinted>
  <dcterms:modified xsi:type="dcterms:W3CDTF">2012-06-28T12:16:00Z</dcterms:modified>
  <cp:revision>4</cp:revision>
  <dc:subject/>
  <dc:title/>
</cp:coreProperties>
</file>