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em ruas do Distrito de Mailasqu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em ruas do Distrito de Mailasqu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olicito a pavimentação da Rua Antônio Sartori, Rua Batista Pedroni, Rua Eduardo Santuzi e Rua Luiz Matheus Mailasqui (no trecho após 79m do início da rua, seguindo até a Rua Profª Célia Asse Jacob). Tal pedido tem por base as reivindicações dos moradores das ruas citadas, visto que o risco de acidentes para motoristas e pedestres é alt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– TIO MILTO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2 - 11:37:31 038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joselene</dc:creator>
  <dc:description/>
  <cp:keywords/>
  <dc:language>en-US</dc:language>
  <cp:lastModifiedBy>cpd</cp:lastModifiedBy>
  <cp:lastPrinted>2012-06-28T09:16:00Z</cp:lastPrinted>
  <dcterms:modified xsi:type="dcterms:W3CDTF">2012-06-28T12:16:00Z</dcterms:modified>
  <cp:revision>3</cp:revision>
  <dc:subject/>
  <dc:title/>
</cp:coreProperties>
</file>