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Empresa Virtue Lan a extensão de rede de fibra ótica de Internet na Estrada Margarida Korte, próximo à Igreja Capela do Cepo, assim como na Rua Adão Pires de Albuquerque, até o bairro Ponte Lavr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referido pedido uma vez que trata se de bairros extensos e populosos e a demanda de moradores e residências é grande. Portanto, com o intuito de levar até esses munícipes uma internet mais veloz e de qualidade, este Vereador solicita a extensão da rede de fibra ótica, conforme suprac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PONSÁVEL PELA EMPRESA VIRTUE LAN – SÃO ROQUE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R. Luís Mateus Mailasqui, 187 - Centro (Mailasqui), São Roque - SP, 18143-04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0 - 10:22 71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4T12:42:00Z</dcterms:modified>
  <cp:revision>10</cp:revision>
  <dc:subject/>
  <dc:title>(Propositura) n° (SEQUENCIA)</dc:title>
</cp:coreProperties>
</file>