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5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à Empresa G2G a extensão de rede de fibra ótica de Internet na Estrada Margarida Korte, próximo à Igreja Capela do Cepo, assim como na Rua Adão Pires de Albuquerque, até o bairro Ponte Lavrad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referido pedido uma vez que trata se de bairros extensos e populosos e a demanda de moradores e residências é grande. Portanto, com o intuito de levar até esses munícipes uma internet mais veloz e de qualidade, este Vereador solicita a extensão da rede de fibra ótica, conforme supracita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ESPONSÁVEL PELA EMPRESA G2G – SÃO RO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. São Manoel, 221 - Jardim Villaca, São Roque - SP, 18135-30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1/2020 - 10:21 710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24T12:37:00Z</dcterms:modified>
  <cp:revision>10</cp:revision>
  <dc:subject/>
  <dc:title>(Propositura) n° (SEQUENCIA)</dc:title>
</cp:coreProperties>
</file>