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à Empresa Net Cintra a extensão de rede de fibra ótica de Internet na Estrada Margarida Korte, próximo à Igreja Capela do Cepo, assim como na Rua Adão Pires de Albuquerque, até o bairro Ponte Lavr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referido pedido uma vez que trata se de bairros extensos e populosos e a demanda de moradores e residências é grande. Portanto, com o intuito de levar até esses munícipes uma internet mais veloz e de qualidade, este Vereador solicita a extensão da rede de fibra ótica, conforme supraci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ESPONSÁVEL PELA EMPRESA NET CINTRA – SÃO RO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Widgetpanelink"/>
          <w:rFonts w:cs="Arial" w:ascii="Arial" w:hAnsi="Arial"/>
        </w:rPr>
        <w:t>Av. Brasil, 0 - Centro, São Roque - SP, 18132-295</w:t>
      </w:r>
      <w:r>
        <w:rPr>
          <w:rFonts w:cs="Arial" w:ascii="Arial" w:hAnsi="Arial"/>
          <w:color w:val="000000"/>
        </w:rPr>
        <w:b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1/2020 - 10:21 709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Widgetpanelink">
    <w:name w:val="widget-pane-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4T12:33:00Z</dcterms:modified>
  <cp:revision>10</cp:revision>
  <dc:subject/>
  <dc:title>(Propositura) n° (SEQUENCIA)</dc:title>
</cp:coreProperties>
</file>