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81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/>
        <w:t>Inclui no DEMONSTRATIVO DE PROGRAMAS E AÇÕES POR ÓRGÃO E UNIDADE – FÍSICO E FINANCEIRO – o que segue:</w:t>
      </w:r>
    </w:p>
    <w:tbl>
      <w:tblPr>
        <w:tblW w:w="91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20"/>
        <w:gridCol w:w="2220"/>
        <w:gridCol w:w="976"/>
        <w:gridCol w:w="224"/>
        <w:gridCol w:w="586"/>
        <w:gridCol w:w="374"/>
        <w:gridCol w:w="1520"/>
        <w:gridCol w:w="160"/>
        <w:gridCol w:w="3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</w:t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nidad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0</w:t>
            </w:r>
          </w:p>
        </w:tc>
        <w:tc>
          <w:tcPr>
            <w:tcW w:w="59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do Depto de Obras e Serv.  Municipai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vimentação asfásltica na Rua Dom Pedro I, no Jardim Mosteiro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será coberta com recursos resultantes da anulação total ou parcial da seguinte Açã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80"/>
        <w:gridCol w:w="2671"/>
        <w:gridCol w:w="160"/>
        <w:gridCol w:w="3"/>
        <w:gridCol w:w="957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nidad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0</w:t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do Depto de Obras e Serv.  Municipais</w:t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de Infraestrutura - DADE.</w:t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, meios para garantir a pavimentação asfáltica na rua Dom Pedro, no Jardim Mosteir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ONIZETE PLÍNIO ANTONIO DE MORAE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16:56:18 05302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21:15:00Z</dcterms:created>
  <dc:creator>cpd</dc:creator>
  <dc:description/>
  <cp:keywords/>
  <dc:language>en-US</dc:language>
  <cp:lastModifiedBy>madeli</cp:lastModifiedBy>
  <dcterms:modified xsi:type="dcterms:W3CDTF">2013-06-28T21:16:00Z</dcterms:modified>
  <cp:revision>3</cp:revision>
  <dc:subject/>
  <dc:title>EMENDA Nº 181/2013</dc:title>
</cp:coreProperties>
</file>