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os serviços de motonivelamento e cascalhamento por toda a extensão da Rua José Lemes de Moraes, Bairro Volta Grande, Distrito de São João Nov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20 - 15:17 72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4T13:14:00Z</dcterms:modified>
  <cp:revision>10</cp:revision>
  <dc:subject/>
  <dc:title>(Propositura) n° (SEQUENCIA)</dc:title>
</cp:coreProperties>
</file>