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uma lombada na Rua Giusep Primiani, altura do nº 239, Vinhas do Sol.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justa reivindicação dos moradores da referida localidade e visa oferecer mais segurança aos munícipes diminuindo a velocidade com que os veículos têm trafegado pelas referidas vias públic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artamento de Trânsito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0 - 10:24 71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3:01:00Z</dcterms:modified>
  <cp:revision>10</cp:revision>
  <dc:subject/>
  <dc:title>(Propositura) n° (SEQUENCIA)</dc:title>
</cp:coreProperties>
</file>