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layground’s nos Bairros Garcia, São Julião e São João Velho,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’s nos Bairros Garcia, São Julião e São João Velho,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proporcionar mais uma opção de lazer às crianças das referidas Comunidad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23:21 038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7:00Z</dcterms:created>
  <dc:creator>joselene</dc:creator>
  <dc:description/>
  <cp:keywords/>
  <dc:language>en-US</dc:language>
  <cp:lastModifiedBy>cpd</cp:lastModifiedBy>
  <dcterms:modified xsi:type="dcterms:W3CDTF">2012-06-21T11:59:00Z</dcterms:modified>
  <cp:revision>3</cp:revision>
  <dc:subject/>
  <dc:title/>
</cp:coreProperties>
</file>