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à Empresa Claro Net a extensão de rede de fibra ótica de Internet na Estrada Margarida Korte, próximo à Igreja Capela do Cepo, assim como na Rua Adão Pires de Albuquerque, até o bairro Ponte Lavrada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referido pedido uma vez que trata se de bairros extensos e populosos e a demanda de moradores e residências é grande. Portanto, com o intuito de levar até esses munícipes uma internet mais veloz e de qualidade, este Vereador solicita a extensão da rede de fibra ótica, conforme supracitad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ESPONSÁVEL PELA EMPRESA CLARO NET – SÃO ROQUE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Av. João Pessoa, 44 - 1 - Centro, São Roque - SP, 18130-29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  <w:shd w:fill="FFFFFF" w:val="clear"/>
        </w:rPr>
      </w:pPr>
      <w:r>
        <w:rPr>
          <w:rFonts w:cs="Arial" w:ascii="Arial" w:hAnsi="Arial"/>
          <w:b/>
          <w:sz w:val="16"/>
          <w:szCs w:val="16"/>
          <w:shd w:fill="FFFFFF" w:val="clear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3/01/2020 - 10:20 708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riel</cp:lastModifiedBy>
  <dcterms:modified xsi:type="dcterms:W3CDTF">2020-01-24T12:26:00Z</dcterms:modified>
  <cp:revision>10</cp:revision>
  <dc:subject/>
  <dc:title>(Propositura) n° (SEQUENCIA)</dc:title>
</cp:coreProperties>
</file>