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Empresa América Net a extensão de rede de fibra ótica de Internet na Estrada Margarida Korte, próximo à Igreja Capela do Cepo, assim como na Rua Adão Pires de Albuquerque, até o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 uma vez que trata se de bairros extensos e populosos e a demanda de moradores e residências é grande. Portanto, com o intuito de levar até esses munícipes uma internet mais veloz e de qualidade, este Vereador solicita a extensão da rede de fibra ótica, conforme supra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A EMPRESA AMÉRICA NET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. João XXIII, 28 - Centro, São Roque - SP, 18130-1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10:18 70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2:18:00Z</dcterms:modified>
  <cp:revision>11</cp:revision>
  <dc:subject/>
  <dc:title>(Propositura) n° (SEQUENCIA)</dc:title>
</cp:coreProperties>
</file>