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requerer providências em relação à quantidade de lixo que esta sendo deixado na Estrada Darcy Penteado, necessitando urgente da instalação de outra lixeir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local já existe uma lixeira, porém, não está sendo suficiente para a quantidade de lixo deixado no local, por isso, os moradores estão sendo obrigado a criar um grande acúmulo de lixo, o que danifica e polui ao solo em virtude do líquido resultado da decomposição de materiais orgânicos (chorume)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0 - 09:47 704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cp:lastPrinted>2020-01-23T12:42:00Z</cp:lastPrinted>
  <dcterms:modified xsi:type="dcterms:W3CDTF">2020-01-23T14:44:00Z</dcterms:modified>
  <cp:revision>12</cp:revision>
  <dc:subject/>
  <dc:title>(Propositura) n° (SEQUENCIA)</dc:title>
</cp:coreProperties>
</file>