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Departamento de Meio Ambiente providências urgentes em relação às denúncias de possíveis desmatamentos e loteamentos irregulares na Rua Henrique Pinheiro, rua sem saída, São João Nov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em prol de evitar o desmatamento de forma geral, o que conforme denúncias de munícipes, vem ocorrendo no local supracitado. Além disso, os loteamentos irregulares podem danificar a fauna, flora e solo do local de forma definitiva e irreversível, motivo que leva este Vereador a tomar as medidas cabíve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À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Ilustríssima Senho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JULIANA CALDEVILLA BONFIETTI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MD. Chefe de Divisão de Meio Ambiente da Prefeitura d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1/2020 - 09:22 703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3T13:31:00Z</dcterms:modified>
  <cp:revision>10</cp:revision>
  <dc:subject/>
  <dc:title>(Propositura) n° (SEQUENCIA)</dc:title>
</cp:coreProperties>
</file>