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Fiscalização providências urgentes em relação às denúncias de possíveis desmatamentos e loteamentos irregulares na Rua Henrique Pinheiro, rua sem saída,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prol de evitar o desmatamento de forma geral, o que conforme denúncias de munícipes, vem ocorrendo no local supracitado. Além disso, os loteamentos irregulares podem danificar a fauna, flora e solo do local de forma definitiva e irreversível, motivo que leva este Vereador a tomar as medid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09:21 70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3T13:27:00Z</dcterms:modified>
  <cp:revision>10</cp:revision>
  <dc:subject/>
  <dc:title>(Propositura) n° (SEQUENCIA)</dc:title>
</cp:coreProperties>
</file>