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ITERA A INDICAÇÃO Nº 7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serviço de roçada nas margens da Estrada Municipal do Carmo, Bairro do Car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pois a vegetação às margens da Estrada Municipal do Carmo está tão alta que encobriu as placas de sinalização de trânsito, podendo ocasion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23:45 037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2:00Z</dcterms:created>
  <dc:creator>cpd</dc:creator>
  <dc:description/>
  <cp:keywords/>
  <dc:language>en-US</dc:language>
  <cp:lastModifiedBy>joselene</cp:lastModifiedBy>
  <dcterms:modified xsi:type="dcterms:W3CDTF">2012-06-21T13:22:00Z</dcterms:modified>
  <cp:revision>3</cp:revision>
  <dc:subject/>
  <dc:title/>
</cp:coreProperties>
</file>