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REITERA A INDICAÇÃO Nº 7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nos bueiros localizados n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limpeza nos bueiros localizados nas Estradas Municipais do Carmo e Quilombo do Carmo, Bairro do Car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mpeza dos bueiros se faz necessária tendo em vista que as fortes chuvas dos últimos dias “carregou” muitos galhos e folhas, prejudicando a captação das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20:48 037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1:00Z</dcterms:created>
  <dc:creator>cpd</dc:creator>
  <dc:description/>
  <cp:keywords/>
  <dc:language>en-US</dc:language>
  <cp:lastModifiedBy>joselene</cp:lastModifiedBy>
  <dcterms:modified xsi:type="dcterms:W3CDTF">2012-06-21T13:22:00Z</dcterms:modified>
  <cp:revision>3</cp:revision>
  <dc:subject/>
  <dc:title/>
</cp:coreProperties>
</file>