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REITERA A INDICAÇÃO Nº 719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o aterro das cabeceiras da ponte localizada na divisa dos Municípios de Vargem Grande Paulista 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de manutenção no aterro das cabeceiras da ponte localizada na divisa dos Municípios de Vargem Grande Paulista e São Roqu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tempos este Vereador vem alertando para o afundamento do leito carroçável nas proximidades da cabeceira da referida ponte. No entanto, observa-se que os responsáveis por essa manutenção não levam a sério esse problema e estão esperando acontecer um acidente para tomar as devidas prov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1:20:11 0377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1:00Z</dcterms:created>
  <dc:creator>cpd</dc:creator>
  <dc:description/>
  <cp:keywords/>
  <dc:language>en-US</dc:language>
  <cp:lastModifiedBy>joselene</cp:lastModifiedBy>
  <dcterms:modified xsi:type="dcterms:W3CDTF">2012-06-21T13:21:00Z</dcterms:modified>
  <cp:revision>3</cp:revision>
  <dc:subject/>
  <dc:title/>
</cp:coreProperties>
</file>