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anei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0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RAUL SOARES NASCIMENTO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bCs/>
          <w:szCs w:val="20"/>
        </w:rPr>
        <w:t xml:space="preserve">que será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AUL SOARES NASCIMENT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0 - 11:47 64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2T16:57:00Z</dcterms:modified>
  <cp:revision>9</cp:revision>
  <dc:subject/>
  <dc:title/>
</cp:coreProperties>
</file>