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que realize a mudança do CRAS de Maylasky, para a casa onde hoje funciona o Dep. de Obras, em Maylasky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 intuito de facilitar o acesso ao CRAS, por parte da população, este Vereador sugere que o CRAS de Maylaski mude para o local onde está o atual dep. de obras de Maylasky, conforme explicado aci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0 - 12:09 609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4:10:00Z</dcterms:modified>
  <cp:revision>10</cp:revision>
  <dc:subject/>
  <dc:title>(Propositura) n° (SEQUENCIA)</dc:title>
</cp:coreProperties>
</file>