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capinação, limpeza e roçada em todas as vias públicas e espaços públicos dos bairros de Maylasky 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s referidos locais encontram-se tomados pela vegetação, o que contribui para a proliferação de animai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2:07 60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4:03:00Z</dcterms:modified>
  <cp:revision>10</cp:revision>
  <dc:subject/>
  <dc:title>(Propositura) n° (SEQUENCIA)</dc:title>
</cp:coreProperties>
</file>