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ao Poder Executivo a realização de manutenção de toda a extensão da Rua Antonio Sartori, no final do asfalto da Rua Leôncio de Toledo até a Estrada da Aeronáutica (cascalhamento, motonivelamento, limpeza nas laterais, calçadas, valetas, barrancos), assim como nos trechos com subidas aplicação de raspas de asfalt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a dificuldade de trafegabilidade de veículos e pedestres, pois a referida via encontra-se em precário estado de conservação, cheia de buracos e tomada pela erosão, além da vegetação que está muito alta. Motivo pelo qual este Vereador foi procurado por munícipes e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20 - 12:06 605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cp:lastPrinted>2020-01-22T11:45:00Z</cp:lastPrinted>
  <dcterms:modified xsi:type="dcterms:W3CDTF">2020-01-22T13:45:00Z</dcterms:modified>
  <cp:revision>12</cp:revision>
  <dc:subject/>
  <dc:title>(Propositura) n° (SEQUENCIA)</dc:title>
</cp:coreProperties>
</file>