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manutenção de toda a extensão da Rua Nelson Silva Nunes, bairro Taipas de Pedr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2:05 60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42:00Z</dcterms:modified>
  <cp:revision>10</cp:revision>
  <dc:subject/>
  <dc:title>(Propositura) n° (SEQUENCIA)</dc:title>
</cp:coreProperties>
</file>