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9/2020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o Poder Executivo a realização de manutenção de toda a extensão da Estrada da Barroca Funda de Maylasky, no final do asfalto da Rua Leôncio de Toledo até a Estrada da Aeronáutica (cascalhamento, motonivelamento, limpeza nas laterais, calçadas, valetas, barrancos), assim como nos trechos com subidas aplicação de raspas de asfalt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dificuldade de trafegabilidade de veículos e pedestres, pois a referida via encontra-se em precário estado de conservação, cheia de buracos e tomada pela erosão, além da vegetação que está muito alta.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20 - 12:04 602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2T13:40:00Z</dcterms:modified>
  <cp:revision>10</cp:revision>
  <dc:subject/>
  <dc:title>(Propositura) n° (SEQUENCIA)</dc:title>
</cp:coreProperties>
</file>