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Poder Executivo a realização de manutenção de toda a extensão da Estrada Taipas de Pedra, do início da Rod. Raposo Tavares, até o final abaixo do Condomínio após a Igrej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4 60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36:00Z</dcterms:modified>
  <cp:revision>10</cp:revision>
  <dc:subject/>
  <dc:title>(Propositura) n° (SEQUENCIA)</dc:title>
</cp:coreProperties>
</file>