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realização de manutenção de toda a extensão da Estrada da Pantera Cor de Rosa, Sorocamirim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2:04 60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33:00Z</dcterms:modified>
  <cp:revision>10</cp:revision>
  <dc:subject/>
  <dc:title>(Propositura) n° (SEQUENCIA)</dc:title>
</cp:coreProperties>
</file>