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 realização de manutenção de toda a extensão da Estrada do Sorocamirim, com início na Estrada do Vinho e término na Ponte Lavrad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2:03 59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3:31:00Z</dcterms:modified>
  <cp:revision>10</cp:revision>
  <dc:subject/>
  <dc:title>(Propositura) n° (SEQUENCIA)</dc:title>
</cp:coreProperties>
</file>