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Poder Executivo realização de manutenção de toda a extensão da Estrada do Caputera e ruas paralelas, bairro Ponte Lavrada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s referidas vias encontram-se em precário estado de conservação, cheias de buracos e tomadas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1:59 597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3:20:00Z</dcterms:modified>
  <cp:revision>11</cp:revision>
  <dc:subject/>
  <dc:title>(Propositura) n° (SEQUENCIA)</dc:title>
</cp:coreProperties>
</file>